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>
          <w:sz w:val="22"/>
        </w:rPr>
      </w:pPr>
      <w:r>
        <w:rPr>
          <w:sz w:val="22"/>
        </w:rPr>
        <w:t xml:space="preserve">OCAP LEARNING CONTRACT </w:t>
      </w:r>
      <w:r>
        <w:rPr>
          <w:b w:val="false"/>
          <w:bCs w:val="false"/>
          <w:sz w:val="22"/>
        </w:rPr>
        <w:t>(version 3 010403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38"/>
        <w:gridCol w:w="2464"/>
        <w:gridCol w:w="243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rainer: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 Fun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Dates of attachment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rainee: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Unit/Hospital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Wrightington Hospit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425" w:hRule="atLeast"/>
        </w:trPr>
        <w:tc>
          <w:tcPr>
            <w:tcW w:w="9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keepNext w:val="true"/>
              <w:shd w:fill="333333" w:val="clear"/>
              <w:spacing w:before="120" w:after="60"/>
              <w:rPr/>
            </w:pPr>
            <w:r>
              <w:rPr/>
              <w:t>1.  Procedures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a) Profile reviewed and agreed?</w:t>
              <w:tab/>
              <w:tab/>
              <w:t>Yes / No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b) Specific Performance Based Assessments and learning outcomes defined below</w:t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8"/>
              <w:gridCol w:w="3213"/>
              <w:gridCol w:w="3207"/>
            </w:tblGrid>
            <w:tr>
              <w:trPr>
                <w:cantSplit w:val="true"/>
              </w:trPr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tart</w:t>
                  </w:r>
                </w:p>
              </w:tc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iddle</w:t>
                  </w:r>
                </w:p>
              </w:tc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End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Comments for future training (next attachment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2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iner’s end of attachment reflec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folio Overview</w:t>
      </w:r>
    </w:p>
    <w:tbl>
      <w:tblPr>
        <w:tblW w:w="8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3796"/>
      </w:tblGrid>
      <w:tr>
        <w:trPr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ments</w:t>
            </w:r>
          </w:p>
        </w:tc>
      </w:tr>
      <w:tr>
        <w:trPr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onal In service Training Assessment Forms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earch portfolio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rative logbook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riculum Vitae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arning diary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arning Contract Elements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ocedures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erformance based assessments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Knowledge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kills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terpersonal effectiveness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verall portfolio presentation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680" w:top="73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C0C0C0" w:val="clear"/>
        <w:spacing w:before="60" w:after="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 Knowledge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a) Map reviewed with trainee?</w:t>
        <w:tab/>
        <w:tab/>
        <w:t>Yes / No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  <w:gridCol w:w="3276"/>
      </w:tblGrid>
      <w:tr>
        <w:trPr/>
        <w:tc>
          <w:tcPr>
            <w:tcW w:w="98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b) Comments, additional recommendations, courses, reading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t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C0C0C0" w:val="clear"/>
        <w:spacing w:before="60" w:after="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 Skills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a) Map reviewed with trainee?</w:t>
        <w:tab/>
        <w:tab/>
        <w:t>Yes / No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  <w:gridCol w:w="3276"/>
        <w:gridCol w:w="26"/>
      </w:tblGrid>
      <w:tr>
        <w:trPr/>
        <w:tc>
          <w:tcPr>
            <w:tcW w:w="98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b) Additional comments, courses, simulator training, etc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t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C0C0C0" w:val="clear"/>
        <w:spacing w:before="60" w:after="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 Interpersonal effectiveness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a) Map reviewed with trainee?</w:t>
        <w:tab/>
        <w:tab/>
        <w:t>Yes / No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  <w:gridCol w:w="3276"/>
        <w:gridCol w:w="26"/>
      </w:tblGrid>
      <w:tr>
        <w:trPr/>
        <w:tc>
          <w:tcPr>
            <w:tcW w:w="98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b) Additional comments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t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C0C0C0" w:val="clear"/>
        <w:spacing w:before="60" w:after="60"/>
        <w:rPr/>
      </w:pPr>
      <w:r>
        <w:rPr/>
        <w:t>5.  Practicalities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  <w:gridCol w:w="3276"/>
        <w:gridCol w:w="26"/>
      </w:tblGrid>
      <w:tr>
        <w:trPr/>
        <w:tc>
          <w:tcPr>
            <w:tcW w:w="98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ircumstances / constraints / expected absence / special arrangements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t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sz w:val="20"/>
        </w:rPr>
      </w:pPr>
      <w:r>
        <w:rPr>
          <w:sz w:val="20"/>
        </w:rPr>
        <w:t>Signed (Trainer)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  <w:gridCol w:w="3276"/>
      </w:tblGrid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t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sz w:val="20"/>
        </w:rPr>
      </w:pPr>
      <w:r>
        <w:rPr>
          <w:sz w:val="20"/>
        </w:rPr>
        <w:t>Signed (Trainee)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  <w:gridCol w:w="3276"/>
      </w:tblGrid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t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80" w:top="7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47360</wp:posOffset>
          </wp:positionH>
          <wp:positionV relativeFrom="paragraph">
            <wp:posOffset>-351790</wp:posOffset>
          </wp:positionV>
          <wp:extent cx="1028700" cy="803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47360</wp:posOffset>
          </wp:positionH>
          <wp:positionV relativeFrom="paragraph">
            <wp:posOffset>-351790</wp:posOffset>
          </wp:positionV>
          <wp:extent cx="1028700" cy="803275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851" w:hanging="284"/>
      </w:pPr>
      <w:rPr/>
    </w:lvl>
    <w:lvl w:ilvl="2">
      <w:start w:val="1"/>
      <w:pStyle w:val="Heading3"/>
      <w:numFmt w:val="lowerRoman"/>
      <w:suff w:val="space"/>
      <w:lvlText w:val="%3)"/>
      <w:lvlJc w:val="left"/>
      <w:pPr>
        <w:tabs>
          <w:tab w:val="num" w:pos="0"/>
        </w:tabs>
        <w:ind w:left="851" w:hanging="284"/>
      </w:pPr>
      <w:rPr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2568"/>
        </w:tabs>
        <w:ind w:left="256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928"/>
        </w:tabs>
        <w:ind w:left="292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88"/>
        </w:tabs>
        <w:ind w:left="3288" w:hanging="360"/>
      </w:pPr>
      <w:rPr/>
    </w:lvl>
    <w:lvl w:ilvl="6">
      <w:start w:val="1"/>
      <w:numFmt w:val="decimal"/>
      <w:lvlText w:val="%7."/>
      <w:lvlJc w:val="left"/>
      <w:pPr>
        <w:tabs>
          <w:tab w:val="num" w:pos="1902"/>
        </w:tabs>
        <w:ind w:left="1826" w:hanging="284"/>
      </w:pPr>
      <w:rPr/>
    </w:lvl>
    <w:lvl w:ilvl="7">
      <w:start w:val="1"/>
      <w:numFmt w:val="lowerLetter"/>
      <w:lvlText w:val="%8."/>
      <w:lvlJc w:val="left"/>
      <w:pPr>
        <w:tabs>
          <w:tab w:val="num" w:pos="4008"/>
        </w:tabs>
        <w:ind w:left="4008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68"/>
        </w:tabs>
        <w:ind w:left="43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hd w:fill="333333" w:val="clear"/>
      <w:spacing w:before="120" w:after="60"/>
      <w:outlineLvl w:val="1"/>
    </w:pPr>
    <w:rPr>
      <w:rFonts w:cs="Arial"/>
      <w:b/>
      <w:bCs/>
      <w:i/>
      <w:iCs/>
      <w:color w:val="FFFFFF"/>
      <w:szCs w:val="28"/>
      <w:shd w:fill="333333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/>
      <w:color w:val="FFFFFF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/>
      <w:color w:val="FFFFFF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120"/>
    </w:pPr>
    <w:rPr>
      <w:b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9:17:00Z</dcterms:created>
  <dc:creator>David Pitts</dc:creator>
  <dc:description/>
  <cp:keywords/>
  <dc:language>en-US</dc:language>
  <cp:lastModifiedBy>Funk</cp:lastModifiedBy>
  <cp:lastPrinted>2003-03-12T11:44:00Z</cp:lastPrinted>
  <dcterms:modified xsi:type="dcterms:W3CDTF">2008-11-05T20:04:00Z</dcterms:modified>
  <cp:revision>7</cp:revision>
  <dc:subject/>
  <dc:title>OCAP LEARNING CONTRACT (DRAFT)</dc:title>
</cp:coreProperties>
</file>